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спорттуризма России о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____________ 2012 года № 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ФЕДЕРАЛЬНЫЙ СТАНДА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спортивной подготовки по лыжному двоеборью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, первая редак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ислов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РАЗРАБОТАН в соответствии с Приказом Министерства спорта, туризма и молодежной политики Российской Федерации от 22 декабря 2011 г. № 1634 «Об утверждении Федеральному государственному бюджетному учреждению «Федеральный научный центр физической культуры и спорта» государственного задания на оказание государственных услуг (выполнение работ) на 2012 год и на плановый период 2013 и 2014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чики: ФГБУ ФНЦ ВНИИФК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ция прыжков на лыжах с трамплина и лыжного двоеборья Росс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УТВЕРЖДЕН И ВВЕДЕН В ДЕЙСТВИЕ Приказом Министерства спорта, туризма и молодежной политики Российской Федерации от _______________ № __________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ВВЕДЕН ВПЕРВ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истерства спорта, туризма и молодежной политики Российской Федераци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Область приме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Нормативная б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Термины, определения, обозначения, сокращения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Требования к структуре и содержанию программ спортивной подгот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Требования к структуре программ спортивной подгот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Требования к содержанию программ спортивной подготовки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Нормативы физической подготовки и иные спортивные нормативы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Требования к участию лиц, проходящих спортивную подготовку, и лиц, ее осуществляющих, в спортивных соревнова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Требования к результатам реализации программ спортивной подготовки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Требования к условиям реализации программ спортивной подготовки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Контроль за соблюдением Федерального стандарта спортивной подготовки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ОБЛАСТЬ ПРИМЕН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ий федеральный стандарт спортивной подготовки по лыжному двоеборью устанавливает совокупность требований к спортивной подготовке по лыжному двоеборью, разработанных и утвержденных в соответствии с действующим законодательством Российской Федерации и предназначенных для обеспечения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) единства основных требований к спортивной подготовке по лыжному двоеборью на всей территории Российской Федерации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2) планомерности осуществления спортивной подготовки по лыжному двоеборью на всей территории Российской Федерации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3) подготовки спортсменов высокого класса для спортивных сборных команд по лыжному двоеборью, в том числе для спортивных сборных команд Российской Фед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системе спортивной подготовки по лыжному двоеборью стандартизации в соответствии с требованиями действующего законодательства Российской Федерации подлежат основные требования к планированию, построению и контролю тренировочного процесса в лыжном двоеборье, наиболее значимые и существенные на каждом этапе подготовки нормативы спортивной подготовленности, требования к лицам, осуществляющим и обеспечивающим спортивную подготовку в физкультурно-спортивных организациях, в которых осуществляется спортивная подготовка на отдельных ее этапах, а также требования к лицам, обеспечивающим организацию и проведение спортивных соревнований по лыжному двоеборь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ребования настоящего стандарта распространяются на организации, осуществляющие спортивную подготовку по лыжному двоеборью, включая руководителей таких организаций, тренерский состав, спортсменов и иных лиц, и являются обязательными при разработке и реализации программ спортивной подготовки по лыжному двоебор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стоящий Федеральный стандарт спортивной подготовки по лыжному двоеборью разработан с учетом следующих принципов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максимального учета при разработке законных интересов заинтересованных лиц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недопустимости установления таких условий и требований, которые противоречат действующему законодательству Российской Федер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обеспечения условий для единообразного применения стандар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 разработке и реализации программ спортивной подготовки по лыжному двоеборью на каждом их этапе настоящий стандарт устанавливает следующие обязательные требования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.</w:t>
        <w:tab/>
        <w:t>возрастные и гендерные критерии возраста начала занятий лыжным двоеборьем в соответствии с биологическими закономерностями развития детского организма, а также ведущими мировыми тенденциями развития вида спорта с учетом особенностей его отдельных дисциплин и утвержденной уполномоченным органом исполнительной власти в области физической культур и спорта Программой развития горнолыжного спорта в Российской Федерации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2.</w:t>
        <w:tab/>
        <w:t>компоненты структуры (периодизации) и содержания спортивной подготовки (основные виды и средства спортивной подготовки и их соотношение) на каждом этапе спортивной подготовки с учетом календаря спортивных соревнований и особенностей спортивной подготовки в лыжном двоеборье с учетом особенностей его отдельных дисциплин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ритерии и нормативы спортивной подготовленности юных и квалифицированных спортсменов на этапах подготовки, включая требования Единой всероссийской спортивной классифик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и лиц с ограниченными возможностями здоровья, проходящих спортивную подготовку по лыжному двоеборью, устанавливается специальный федеральный стандарт спортивной подготовки по лыжному двоебор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й стандарт не применяется работодателями в отношении спортсменов, с которыми заключены трудовые договоры, а также Общероссийской спортивной федерацией прыжков на лыжах с трамплина и лыжному двоеборью в отношении членов спортивных сборных команд Российской Федера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подлежит пересмотру и утверждению не реже чем один раз в четыре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НОРМАТИВНАЯ Б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зработке настоящего стандарта использованы следующие нормативные документ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РФ от 04.12.2007 г. № 329-ФЗ «О физической культуре и спорте в Российской Федерации» (с изменениями, внесенными Федеральным законом от 06.12.2011 г. № 412-ФЗ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2024-2003 от 18.03.2003 г. «Услуги физкультурно-оздоровительные и спортивные. Общие требования» (Постановление Госстандарта России № 80-ст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52025-2003 от 18.03.2003 г. «Услуги физкультурно-оздоровительные и спортивные. Требования безопасности потребителей» (Постановление Госстандарта России № 81-ст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 (Приказ Федерального агентства по техническому регулированию и метрологии от 30.12.2004 г. № 155-ст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Госкомспорта РФ от 28 июня 2001 г. N 390 «Об утверждении Типового плана-проспекта учебной программы для спортивных школ (ДЮСШ, СДЮШОР, ШВСМ и УОР)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спорттуризма России от 09.03.2009 г. № … «Об утверждении содержания этапов спортивной подготовки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спорттуризма России от 22.12.2011 г. № 1634 «Об утверждении Федеральному государственному бюджетному учреждению «Федеральный научный центр физической культуры и спорта» государственного задания на оказание услуг (выполнение работ) на 2012 год и на плановый период 2013 и 2014 годов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российский реестр видов 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звития горнолыжного спорта в Российской Федерации (утверждена приказом Минспорттуризма России от __.__.201_ г. №___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ая всероссийская спортивная классификац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ПиН 1567-76 (от 08.06.2004 г.). Физкультура и спорт. Требо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ПиН 2.4.3.1186-03. О допуске к занятиям физической культурой и спортом и распределении занимающихся по группа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ПиН 2.4.4.1251-03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 xml:space="preserve">ТЕРМИНЫ, ОПРЕДЕЛЕНИЯ, ОБОЗНАЧЕНИЯ, СОКРАЩ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Федеральном стандарте используются следующие термины, определения, обозначения и сокращения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мортизация</w:t>
      </w:r>
      <w:r>
        <w:rPr>
          <w:rFonts w:cs="Arial" w:ascii="Arial" w:hAnsi="Arial"/>
          <w:sz w:val="20"/>
          <w:szCs w:val="20"/>
        </w:rPr>
        <w:t xml:space="preserve"> (Absorption) - способность лыж мягко прогибаться при наезде на неровность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Лыжное двоеборье</w:t>
      </w:r>
      <w:r>
        <w:rPr>
          <w:rFonts w:cs="Arial" w:ascii="Arial" w:hAnsi="Arial"/>
          <w:sz w:val="20"/>
          <w:szCs w:val="20"/>
        </w:rPr>
        <w:t xml:space="preserve"> – вид спорта, официально признанный в Российской Федерации и включенный во Всероссийский реестр видов спорта под номером-кодом «________________________»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эмп</w:t>
      </w:r>
      <w:r>
        <w:rPr>
          <w:rFonts w:cs="Arial" w:ascii="Arial" w:hAnsi="Arial"/>
          <w:sz w:val="20"/>
          <w:szCs w:val="20"/>
        </w:rPr>
        <w:t xml:space="preserve"> (Damp) – лыжи с хорошим поглощением вибраций, создающие ощущение мягкости и спокойствия на большой скорости или на жестком, неровном снегу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кон о спорте</w:t>
      </w:r>
      <w:r>
        <w:rPr>
          <w:rFonts w:cs="Arial" w:ascii="Arial" w:hAnsi="Arial"/>
          <w:sz w:val="20"/>
          <w:szCs w:val="20"/>
        </w:rPr>
        <w:t xml:space="preserve"> – Федеральный закон РФ от 04.12.2007 г. № 329-ФЗ «О физической культуре и спорте в Российской Федерации» (с изменениями, внесенными Федеральным законом от 06.12.2011 г. № 412-ФЗ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арвинг</w:t>
      </w:r>
      <w:r>
        <w:rPr>
          <w:rFonts w:cs="Arial" w:ascii="Arial" w:hAnsi="Arial"/>
          <w:sz w:val="20"/>
          <w:szCs w:val="20"/>
        </w:rPr>
        <w:t xml:space="preserve"> (Carving) - резаное ведение дуги поворота; насколько стабильно, без проскальзывания, лыжи идут по дуге на кан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юзер (Cruiser) - стабильные лыжи для высокой скорости, предпочтительные для больших, а не для малых дуг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фициальные соревнования</w:t>
      </w:r>
      <w:r>
        <w:rPr>
          <w:rFonts w:cs="Arial" w:ascii="Arial" w:hAnsi="Arial"/>
          <w:sz w:val="20"/>
          <w:szCs w:val="20"/>
        </w:rPr>
        <w:t xml:space="preserve"> по лыжному двоеборью – спортивные соревнования по лыжному двоеборью, включенные в календарный план федерального органа исполнительной власти в области физической культуры и спорта, календарные планы органов исполнительной власти субъектов Российской Федерации в области физической культуры и спорта, календарные планы органов местного самоуправления в области физической культуры и спорта, календарные планы физкультурно-спортивных организаций, имеющих право присваивать спортивные разряд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ожение о соревновании</w:t>
      </w:r>
      <w:r>
        <w:rPr>
          <w:rFonts w:cs="Arial" w:ascii="Arial" w:hAnsi="Arial"/>
          <w:sz w:val="20"/>
          <w:szCs w:val="20"/>
        </w:rPr>
        <w:t xml:space="preserve"> по лыжному двоеборью– основной документ, определяющий условия и порядок организации и проведения спортивного соревнования по лыжному двоеборью, в том числе цели и задачи спортивного соревнования; организацию и руководство соревнованием; место и сроки проведения соревнования; условия допуска участников и команд; характер соревнований и принцип определения спортивных результатов; судейство соревнований; награждение победителей; порядок и сроки подачи заявок; иные положения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авила проведения соревнований</w:t>
      </w:r>
      <w:r>
        <w:rPr>
          <w:rFonts w:cs="Arial" w:ascii="Arial" w:hAnsi="Arial"/>
          <w:sz w:val="20"/>
          <w:szCs w:val="20"/>
        </w:rPr>
        <w:t xml:space="preserve"> по лыжному двоеборью– официальный документ, регламентирующий условия и порядок проведения спортивных соревнований по лыжному двоеборью, права и обязанности их участников, судей, тренеров и иных лиц, принимающих участие в подготовке и/или проведении таких соревнований, разрабатываемые общероссийской спортивной федерацией горнолыжного спорта с учетом правил, утвержденных международной спортивной федерации, и утверждаемые федеральным органом исполнительной власти в области физической культуры и спорт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грамма спортивной подготовки</w:t>
      </w:r>
      <w:r>
        <w:rPr>
          <w:rFonts w:cs="Arial" w:ascii="Arial" w:hAnsi="Arial"/>
          <w:sz w:val="20"/>
          <w:szCs w:val="20"/>
        </w:rPr>
        <w:t xml:space="preserve"> по лыжному двоеборью(ПСП) - программа поэтапной подготовки физических лиц по лыжному двоеборью(дисциплинам горнолыжного спорта), определяющая основные направления и условия спортивной подготовки на каждом её этапе, разрабатываемая и реализуемая организацией, осуществляющей спортивную подготовку, в соответствии с требованиями настоящего стандарт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Рибаунд</w:t>
      </w:r>
      <w:r>
        <w:rPr>
          <w:rFonts w:cs="Arial" w:ascii="Arial" w:hAnsi="Arial"/>
          <w:sz w:val="20"/>
          <w:szCs w:val="20"/>
        </w:rPr>
        <w:t xml:space="preserve"> (Rebound) - ощущение, что лыжи выбрасывают лыжника из одного поворота в другой; появляется если лыжник прогибает лыжу при ведении дуги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киддинг</w:t>
      </w:r>
      <w:r>
        <w:rPr>
          <w:rFonts w:cs="Arial" w:ascii="Arial" w:hAnsi="Arial"/>
          <w:sz w:val="20"/>
          <w:szCs w:val="20"/>
        </w:rPr>
        <w:t xml:space="preserve"> (Skidding) - боковое проскальзывание лыж во время поворот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киттеринг</w:t>
      </w:r>
      <w:r>
        <w:rPr>
          <w:rFonts w:cs="Arial" w:ascii="Arial" w:hAnsi="Arial"/>
          <w:sz w:val="20"/>
          <w:szCs w:val="20"/>
        </w:rPr>
        <w:t xml:space="preserve"> (Skittering) - мелкие прыжки по склону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портивная подготовка</w:t>
      </w:r>
      <w:r>
        <w:rPr>
          <w:rFonts w:cs="Arial" w:ascii="Arial" w:hAnsi="Arial"/>
          <w:sz w:val="20"/>
          <w:szCs w:val="20"/>
        </w:rPr>
        <w:t xml:space="preserve"> -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портивные мероприятия</w:t>
      </w:r>
      <w:r>
        <w:rPr>
          <w:rFonts w:cs="Arial" w:ascii="Arial" w:hAnsi="Arial"/>
          <w:sz w:val="20"/>
          <w:szCs w:val="20"/>
        </w:rPr>
        <w:t xml:space="preserve"> по лыжному двоеборью– спортивные мероприятия, в том числе спортивные соревнования различного уровня, включая общероссийские и международные спортивные соревнования, учебно-тренировочные сборы, и другие мероприятия, проводимые на основании положений и иных регламентирующих документо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портивный паспорт </w:t>
      </w:r>
      <w:r>
        <w:rPr>
          <w:rFonts w:cs="Arial" w:ascii="Arial" w:hAnsi="Arial"/>
          <w:sz w:val="20"/>
          <w:szCs w:val="20"/>
        </w:rPr>
        <w:t>– документ единого образца, удостоверяющий принадлежность к физкультурно-спортивной или иной организации и спортивную квалификацию спортсмен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портивный резерв</w:t>
      </w:r>
      <w:r>
        <w:rPr>
          <w:rFonts w:cs="Arial" w:ascii="Arial" w:hAnsi="Arial"/>
          <w:sz w:val="20"/>
          <w:szCs w:val="20"/>
        </w:rPr>
        <w:t xml:space="preserve"> -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портсмен-горнолыжник</w:t>
      </w:r>
      <w:r>
        <w:rPr>
          <w:rFonts w:cs="Arial" w:ascii="Arial" w:hAnsi="Arial"/>
          <w:sz w:val="20"/>
          <w:szCs w:val="20"/>
        </w:rPr>
        <w:t xml:space="preserve"> – спортсмен, осуществляющий спортивную подготовку по лыжному двоеборьюи систематически выступающий на спортивных соревнованиях по лыжному двоеборью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уперсайд кат</w:t>
      </w:r>
      <w:r>
        <w:rPr>
          <w:rFonts w:cs="Arial" w:ascii="Arial" w:hAnsi="Arial"/>
          <w:sz w:val="20"/>
          <w:szCs w:val="20"/>
        </w:rPr>
        <w:t xml:space="preserve"> (Super-side cut) - очень широкие в носке и пятке по отношению к талии лыжи, имеющие гораздо меньший по сравнению с традиционными лыжами радиус боковой поверхност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ниверсальность</w:t>
      </w:r>
      <w:r>
        <w:rPr>
          <w:rFonts w:cs="Arial" w:ascii="Arial" w:hAnsi="Arial"/>
          <w:sz w:val="20"/>
          <w:szCs w:val="20"/>
        </w:rPr>
        <w:t xml:space="preserve"> (Versatility) - насколько лыжи одинаково хороши на высокой и низкой скорости, на крутом и пологом мягком и леденистом склоне, в дугах большого и малого радиу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корение (Acceleration) – 1) ощущение ускорения лыж при переходе из одного поворота в другой; 2) насколько резко лыжи поворачивают после начала поворот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зическая подготовка</w:t>
      </w:r>
      <w:r>
        <w:rPr>
          <w:rFonts w:cs="Arial" w:ascii="Arial" w:hAnsi="Arial"/>
          <w:sz w:val="20"/>
          <w:szCs w:val="20"/>
        </w:rPr>
        <w:t xml:space="preserve"> – процесс, направленный на развитие физических качеств, способностей (в том числе навыков и умений) человека с учетом вида его деятельности м социально-демографических характеристик.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Физическая подготовленность</w:t>
      </w:r>
      <w:r>
        <w:rPr>
          <w:rFonts w:cs="Arial" w:ascii="Arial" w:hAnsi="Arial"/>
          <w:sz w:val="20"/>
          <w:szCs w:val="20"/>
        </w:rPr>
        <w:t xml:space="preserve"> - уровень развития физических качеств, навыков и умений, необходимых для успешного выполнения различных видов деятельности, отражающий результат физической подготовк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Чэттер</w:t>
      </w:r>
      <w:r>
        <w:rPr>
          <w:rFonts w:cs="Arial" w:ascii="Arial" w:hAnsi="Arial"/>
          <w:sz w:val="20"/>
          <w:szCs w:val="20"/>
        </w:rPr>
        <w:t xml:space="preserve"> (Chatter) - переменная хватка кантов (есть - нет) на жестком снегу и льду; создает эффект мелкого подпрыгивания лыж с одновременным перемещением поперек линии движе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Эджайл</w:t>
      </w:r>
      <w:r>
        <w:rPr>
          <w:rFonts w:cs="Arial" w:ascii="Arial" w:hAnsi="Arial"/>
          <w:sz w:val="20"/>
          <w:szCs w:val="20"/>
        </w:rPr>
        <w:t xml:space="preserve"> (AgiIe) - маневренные, не создающие сопротивления при быстрой смене направления лыж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П – общая физическая подгот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П – специальная физическая подготов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П – техническая подгот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ИС – автоматизированная информационная систе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ТРЕБОВАНИЯ К СТРУКТУРЕ И СОДЕРЖАНИЮ ПРОГРАММ СПОРТИВНОЙ ПОДГОТ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Требования к структуре программ спортивной подгот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сть спортивной подготовки во многом зависит от программ спортивной подготовки (ПСП). В основу типового плана ПСП по лыжному двоеборью должны быть заложены нормативно-правовые основы, регулирующие деятельность организаций, осуществляющих спортивную подготовку по лыжному двоеборью, а также основополагающие принципы спортивной подготовки и результаты научных исследований и передовой спортивной практики в этой об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П разрабатывается исходя из следующих принципов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Принцип комплексности, предусматривающий тесную взаимосвязь всех аспектов процесса спортивной подготовки (физическая, технико-тактическая, психологическая и теоретическая подготовка, воспитательная работа и восстановительные мероприятия, педагогический и медицинский контроль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Принцип преемственности, определяющий последовательность изложения программного материала по этапам спортивной подготовки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спортивной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Принцип вариативности, предусматривающий в зависимости от этапа спортивной подготовки, индивидуальных особенностей лица, проходящего спортивную подготовку, вариативность программного материала для практических занятий, характеризующую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ложений действующего законодательства Российской Федерации, основополагающих принципов разработки ПСП и анализа существующих условий настоящим стандартом предусматривается следующая структура ПС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.</w:t>
        <w:tab/>
        <w:t>Раздел «Введение», в котором поясняется значение данной ПСП в системе спортивной подготовки по лыжному двоеборью, указываются основные документы и нормативно-правовые акты, регулирующие деятельность физкультурно-спортивных и иных организаций, в том числе учреждений дополнительного образования, осуществляющих спортивную подготовку по лыжному двоеборью в соответствии с данной ПС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Раздел «Нормативная часть ПСП» - разрабатывается на основе действующего законодательства Российской Федерации и положений настоящего стандарта и определяет переводные нормативы и показатели подготовленности, выполнение которых дает основание для перевода лица, осуществляющего спортивную подготовку, на следующий этап спортивной подготовки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разделе обязательно указываются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нормативно-правовые документы, на основе которых разрабатывается ПСП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значение и место ПСП в учебно-тренировочном процессе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ериод спортивной подготовки, на который рассчитана ПСП и соответствующие учебные группы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существенные изменения по отношению к действующей ПС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 xml:space="preserve">Раздел «Методическая часть ПСП» включает учебный материал по основным видам подготовки, его распределение по этапам спортивной подготовки, в том числе годичном цикле подготовки; рекомендуемые объемы тренировочных и соревновательных нагрузок и планирование спортивных результатов по этапам спортивной подготовки; организацию и порядок проведения педагогического и медико-биологического контроля; содержит практические материалы и методические рекомендации по проведению учебно-тренировочных занят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Методическая часть ПСП должна включать в себя следующие разделы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организационно-методические указания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виды спортивной подготовки по каждому этапу спортивной подготовки (общая и специальная физическая подготовка, а также техническая, тактическая, теоретическая, психологическая), включая научно-методическое и медико-биологическое сопровождение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Разработка годовых планов спортивной подготовки (по перечисленным видам подготовки с обязательным учетом соревновательной деятельности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Распределение программного материала по видам спортивной подготовки, с учетом их соотношения на каждом этапе в группах лиц, проходящих спортивную подготовку (этап начальной подготовки; тренировочный этап (этап спортивной специализации); этап совершенствования спортивного мастерства; этап высшего спортивного мастерства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Воспитательная работа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Психологическая подготовка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Планирование восстановительных средств и мероприятий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Система мероприятий по обеспечению контроля подготовленности юных и квалифицированных спортсменов (включая врачебно-медицинскую оценку состояния здоровья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Контрольно-нормативные требования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Программный материал для практических и теоретических занятий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Инструкторская и судейская практ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Раздел «Заключительные положения» - включает в себя список рекомендованной литерату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 xml:space="preserve">Раздел «Приложения», в которых должны быть отражены методики и способы контроля, оценки и расчета информативных показателей, если таковые предусмотрены программой спортивной подготов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  <w:tab/>
        <w:t>Требования к содержанию программ спортивной подгот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ный учебный план на 52 недели учебно-тренировочных занятий в ДЮСШ, СДЮСШ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НОРМАТИВЫ ФИЗИЧЕСКОЙ ПОДГОТОВКИ И ИНЫЕ СПОРТИВНЫЕ НОРМАТИВ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аздел, посвященный мероприятиям по контролю осуществления тренировочного процесса, спортивной подготовленности спортсменов на каждом этапе спортивной подготовки по лыжному двоеборью в рамках настоящего стандарта является обязательным разделом программы спортивной подготовки. Цель таких мероприятий является обеспечение планомерного повышения уровня спортивной работоспособности по годам занятий на каждом этапе спортивной подготовки, а также обеспечение восстановления спортсменов после физических и психических нагрузок и сохранение состояния здоровья спортсменов в ходе поэтапной реализации программы спортивной подготовк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мероприятия по обеспечению контроля за осуществлением спортивной подготовки предполагают учет количественных показателей тренировочного процесса и осуществляются с целью оценки динамики физического развития, адекватности тренировочных нагрузок возможностям организма спортсмена, проходящего спортивную подготовку. Важной составляющей является контроль показателей тренировочных нагрузок и анализ соревновательной деятельнос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остав контрольных показателей по видам спортивной подготовленности определяется этапом спортивной подготовки и уровнем спортивного мастерства спортсмена, ее проходящего, а также видом и задачами контроля (этапный, текущий, оперативный). Значимость этапного контроля одинакова для всех групп лиц, проходящих спортивную подготовку по лыжному двоеборью;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тапный контроль проводится не реже двух – трех раз в год с целью выявления динамики физического развития лица, проходящего спортивную подготовку по лыжному двоеборью, уровня его общей и специальной подготовленности, определения степени соответствия годовых приростов показателей нормативным и индивидуальным темпам биологического развития, а также для обоснования перевода лица, проходящего спортивную подготовку по лыжному двоеборью, на следующий этап спортивной подготовки при условии выполнения нормативов спортивной подготовленнос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кущий и оперативный контроль осуществляются исходя из имеющихся возможностей и аппаратно-приборного оснащения, а также при наличии в организации, в которой лицо проходит спортивную подготовку по лыжному двоеборью, технического персонала, который обеспечивает надлежащее состояние необходимого технического обору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сех этапах спортивной подготовки лиц, ее проходящих, применяются контрольные нормативы (тесты для оценки уровня подготовленности юных горнолыжников, осуществляющих спортивно-оздоровительный этап спортивной подготовки, осуществляющих этап начальной подготовки до одного года, осуществляющих этап начальной подготовки свыше одного года); контрольно-переводные нормативы по ОФП, СФП и ТП (тесты для определения уровня подготовленности) и перевода горнолыжников на этап начальной подготовки второго года обучения, тренировочный этап (этап спортивной специализации) первого года обуч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уровня общей физической подготовленности в спортивно-оздоровительных группах проводится на основе контрольных нормативов по ОФП и технической подготовленности (экспертная оценка), представленных в таблице 5. Обучение горнолыжников на спортивно-оздоровительном этапе спортивной подготовки можно считать успешным при положительной динамике выполнения контрольных упраж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уровня общей физической подготовленности спортсменов-горнолыжников, проходящих этап начальной подготовки до одного года (табл. 6) проводится как на учебных занятиях, так и на специально организованных соревнованиях. Общая физическая подготовленность определяется по тем же тестам, что и у спортсменов-горнолыжников на спортивно-оздоровительном этапе спортивной подготовки. Для перевода с этапа начальной подготовки до одного года на этап начальной подготовки свыше одного года спортсмену-горнолыжнику необходимо показать средний (оценка хорошо) и высокий (оценка отлично) уровень ОФП и СФП, получить положительную оценку (хорошо, отлично) по ТП, принять участие в спортивных соревнованиях, проводящихся внутри организации, осуществляющей спортивную подгото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уровня ОФП и СФП на этапе начальной подготовки свыше одного года проводится на учебных занятиях и спортивных соревнованиях, проводящихся внутри организации, осуществляющей спортивную подготовку. ОФП определяется по тем же тестам, что и у спортсменов-горнолыжников, находящихся на этапе начальной подготовки до одного го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ятся нормативы по ОФП, СФП и экспертная оценка технической подготовленности (табл. 7). Обучение спортсменов-горнолыжников на этапе начальн6ой подготовки свыше одного года считается успешным при положительной динамике выполнения контрольных упраж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о-переводные требования по уровню ОФП и СФП спортсменов-горнолыжников, находящихся на этапе начальной подготовки свыше одного года, для перевода их на тренировочный этап первого года обучения, указаны в табл. 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ется выполнение нормативов по ОФП и СФП, технико-тактическая подготовленность (экспертные оценк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вода спортсменов-горнолыжников на тренировочный этап первого - пятого года обучения применяются нормативы по ОФП, СФП, экспертные оценки технико-тактической подготовленности и выполнение требований ЕВСК. Зачисление и/или перевод спортсменов-горнолыжников на этап совершенствования спортивного мастерства проводится с учетом выполнения нормативов по ОФП, СФП, ТТП, теоретической и спортивной подготовке и выполнению требований ЕВСК. На этап высшего спортивного мастерства переводятся спортсмены-горнолыжники, выполнившие установленные требования по спортивной подготовке ЕВС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переводные требования по годам осуществления тренировочного этапа спортивной подготовки для юношей (табл. _ и девушек (табл. __). При переводе спортсменов-горнолыжников  на тренировочный этап спортивной подготовки до двух лет учитывается выполнение нормативов по ОФП, СФП и выполнение требований ЕВСК. При переводе спортсменов-горнолыжников с тренировочного этапа спортивной подготовки до двух лет на тренировочный этап спортивной подготовки свыше двух лет учитывается выполнение нормативов по ОФП, СФП, технико-тактической подготовленности (экспертная оценка) и выполнение требований ЕВС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еревода на этап совершенствования спортивного мастерства оценивается выполнение спортсменами-горнолыжниками нормативов по ОФП, СФП и выполнение требований ЕВСК. При переводе спортсменов-горнолыжников на этап совершенствования спортивного мастерства свыше одного года обучения приоритетно учитывается уровень спортивных результатов, показанных спортсменом-горнолыжником, затем оценивается выполнение нормативов по СФП и ОФП (табл. __, табл. __) и выполнение требований ЕВС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воде спортсменов-горнолыжников на этап высшего спортивного мастерства приоритетно учитывается уровень спортивных результатов, показанных спортсменом, а также выполнение им норматива МС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 этапе высшего спортивного мастерства основным требованием к спортсменам является спортивный результ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3584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5187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ные нормативы для перевода на тренировочный эта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3474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переводные нормативы по годам осуществления спортивной подготовки на тренировочном этапе (юнош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1695" cy="3569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переводные нормативы по годам осуществления спортивной подготовки на тренировочном этапе (девушк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33693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переводные нормативы по годам обучения для этапа спортивного совершенствования спортивного мастерства (юниор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8520" cy="30930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переводные нормативы по годам обучения для этапа спортивного совершенствования спортивного мастерства (юниорк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0425" cy="30778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рмативы, оценивающие уровень подготовленности лиц, проходящих спортивную подготовку по лыжному двоеборью, применяются на различных этапах спортивной подготовки. При выполнении контрольных нормативов результат засчитывается при наличии положительной оценки (отлично, хорошо). Результаты тестирования, а также показатели тренировочной и соревновательной деятельности (количество тренировочной дней и занятий, а также количество соревнований и стартов), лучший результат записываются в Индивидуальную карту юного спортсм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ТРЕБОВАНИЯ К УЧАСТИЮ В СПОРТИВНЫХ СОРЕВНОВА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ажным элементом спортивной подготовки по лыжному двоеборьюявляется участие лиц, ее осуществляющих, в спортивных соревнованиях. Примерное количество соревнований различного ранга приведено в табл. __. В процессе соревновательной деятельности юные спортсмены учатся концентрировать внимание на выполнении изученных технико-тактических действий, управлять своими эмоция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роводимые соревнования должны быть включены в  календаре соревнований должны быть отражены: статус каждого спортивного соревнования в соответствии с утвержденным реестром, сроки и место проведения, определены правила соревнований и контингент лиц (по возрастному или квалификационному критерию) для участия в соревновании, а также иные необходимые свед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настоящего стандарта обязательными являются требования к состоянию здоровья спортсменов, осуществляющих подготовку, и меры по обеспечению допуска к участию в соревнованиях. Последнее осуществляется при обязательном прохождении врачебно-медицинского осмотра в соответствии с установленными правилами и нормативами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требования, устанавливаемые стандартом к количеству соревнований спортсменов обоего пола, осуществляющих спортивную подготовку на каждом этапе, отражены выше, в табл. __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стандартом в качестве обязательных установлены требования к врачебно-медицинскому персоналу, обеспечивающему медицинский контроль в ходе проведения соревнований. Наличие в штате медицинского персонала не менее трех специалистов с высшим медицинским образованием, включая сотрудников скорой помощи, и работников среднего медицинского персонала, имеющих лицензию на осуществление конкретного вида деятельности, устанавливается обязательным при проведении спортивных соревнований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обязательных установлены также требования к судейскому корпусу по проведению спортивных соревнований: наличие лицензии на право осуществления соответствующих видов деятельности (судейства) в порядке, установленном действующим законодательством в области физической культуры и спорта, наличие соответствующей категории профессиональной деятельности (судейства спортивных соревнований), обеспечение объективного, непредвзятого судейства, особенно в соревнованиях юных спортсмен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ыделяют следующие виды спортивных соревнований по лыжному двоеборью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одготовительные (тренировочные) применяются для адаптации спортсменов к условиям соревнований, способствуют приобретению соревновательного опыта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контрольные – применяются для проверки подготовленности спортсменов, эффективности прошедшего этапа подготовки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отборочные – для комплектования сборной команды-участницы основных соревнований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основные (главные) – применяются для мобилизации сил и достижения максимального спортивного результа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соревновательной нагрузки в годичном цикле и по этапам подготовки (количество соревнован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5980" cy="21291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 xml:space="preserve"> ТРЕБОВАНИЯ К РЕЗУЛЬТАТАМ РЕАЛИЗАЦИИ ПРОГРАММ СПОРТИВНОЙ ПОДГОТОВ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ы учебно-тренировочной работы и требования по спортивной подготовк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31680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озможно установление обязательного проведения различного рода тестирований (НМО и МБО) для определения результатов прохождения спортивной подготовки и перехода с одного этапа на другой. Такое требование также должно устанавливаться для каждой из дисциплин горнолыжного спорта по отдельност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 xml:space="preserve">ТРЕБОВАНИЯ К УСЛОВИЯМ РЕАЛИЗАЦИИ ПРОГРАММ СПОРТИВНОЙ ПОДГОТОВК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>Общие требования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разработки и периодичности обновления программ спортивной подготовки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еречень разрабатываемых документов, составляющих в целом программу (программа, а также приложения к ней - образцы документов, учебных планов, спортивных дневников и т.п.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еятельность по обеспечению гарантии качества реализации программы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максимальный объем тренировочных нагрузок по этапам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максимальный объем теоретических занятий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объем восстановительных мероприятий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требования к кадровому обеспечению спортивной подготовки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требования к базовому образованию тренерских и научно-педагогических кадров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требования к специальному образованию и квалификации специалистов для каждого этапа спортивной подготовки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требования к количественному составу специалистов с учетом специфических особенностей каждой спортивной дисциплины вида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</w:t>
        <w:tab/>
        <w:t>Требования к учебно-методическому и информационному обеспечению тренерского состава и занимающихся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6.2.1.</w:t>
        <w:tab/>
        <w:t xml:space="preserve">Организации, осуществляющие спортивную подготовку по лыжному двоеборью, самостоятельно осуществляют создание специальных библиотечных фондов по нормативному и научно-методическому обеспечению спортивной подготовки по лыжному двоеборью, а также организацию их своевременного пополнения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</w:t>
        <w:tab/>
        <w:t xml:space="preserve">формирование состава электронных баз данных и системы управления спортивной подготовкой с использованием современных информационных технологий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.</w:t>
        <w:tab/>
        <w:t>обеспечение возможности оперативного обмена информаци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</w:t>
        <w:tab/>
        <w:t>требования к финансовому обеспечению реализации программ спортивной подготовки в части распределения объемов финансирования между материально-техническим, учебно-методическим, кадровым обеспечением с учетом этапов спортивной подготовки, в том числе стимулирующей части фонда оплаты труда тренерского состава (в частности, стимулирования тренеров, работающих на двух начальных этапах спортивной подготовки, для передачи занимающихся при необходимости специалистам более высокой квалификации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</w:t>
        <w:tab/>
        <w:t>требования к материально-техническому обеспечению спортивной подготовки и инфраструктуре организаций, осуществляющих спортивную подготовку, в части перечня минимально необходимых условий, а также состава инвентаря и оборудования (тренажеры, специализированный инвентарь и т.п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</w:t>
        <w:tab/>
        <w:t>требования к оценке качества освоения программ спортивной подготовки: виды аттестационных испытаний (тестирования), создание оценочных средств и методов и т.п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КОНТРОЛЬ ЗА СОБЛЮДЕНИЕМ ФЕДЕРАЛЬНОГО СТАНДАРТА СПОРТИВНОЙ ПОДГОТ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Контроль за соблюдением организациями, осуществляющими спортивную подготовку, настоящего стандарта осуществляется в порядке, установленном уполномоченным федеральным органом исполнительной власти в области физической культуры и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</w:t>
        <w:tab/>
        <w:t>Общероссийская спортивная федерация горнолыжного спорта и аккредитованные региональные спортивные федерации горнолыжного спорта (далее - уполномоченные спортивные федерации) и их представители вправе осуществлять общественный контроль за соблюдением организациями, осуществляющими спортивную подготовку, федеральных стандартов спортивной подготовки по соответствующим видам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</w:t>
        <w:tab/>
        <w:t>Уполномоченные спортивные федерации при проведении общественного контроля имеют право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) получать от руководителей и иных должностных лиц организаций, осуществляющих спортивную подготовку, информацию о прохождении спортивной подготовки по лыжному двоеборью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2) защищать в соответствии с законодательством Российской Федерации права и законные интересы лиц, проходящих спортивную подготовку по лыжному двоеборью, в том числе в части возмещения вреда, причиненного их здоровью при прохождении спортивной подготовки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правлять в федеральный орган исполнительной власти в области физической культуры и спорта предложения к проекту настоящего стандарта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4) обращаться к учредителю, учредителям организации, осуществляющей спортивную подготовку по лыжному двоеборью, с требованием устранить выявленные нарушения настоящего станда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Представители уполномоченных спортивных федераций имеют право беспрепятственно посещать любые организации, осуществляющие спортивную подготовку, в том числе используемые ими объекты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</w:t>
        <w:tab/>
        <w:t>При проведении общественного контроля уполномоченные спортивные федерации взаимодействуют с Олимпийским комитетом России, Паралимпийским комитетом России, федеральным органом исполнительной власти в области физической культуры и спорта, а также с органами исполнительной власти субъектов Российской Федераци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ЗАКЛЮЧИТЕЛЬНЫ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1. СПИСОК ЛИЦ, ПРИНИМАВШИХ УЧАСТИЕ В РАЗРАБОТКЕ И ЭКСПЕРТИЗЕ СТАНДАР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2.. СОГЛАСОВАНИЕ СТАНДАР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Департамента науки, инновационной политики и образования министерства спорта, туризма и молодежной поли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С.П. Евсе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_____________ 2012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.3. ОРГАНИЗАЦИЯ-РАЗРАБОТЧИК СТАНДАР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е государственное бюджетное учреждение «Федеральный научный центр физической культуры и спорта» (ФГБУ ФНЦ ВНИИФ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И.Ю. Радчи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»______________ 2012 г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3:00Z</dcterms:created>
  <dc:creator>Владимир</dc:creator>
  <dc:description/>
  <dc:language>en-US</dc:language>
  <cp:lastModifiedBy>user</cp:lastModifiedBy>
  <dcterms:modified xsi:type="dcterms:W3CDTF">2013-04-12T11:43:00Z</dcterms:modified>
  <cp:revision>2</cp:revision>
  <dc:subject/>
  <dc:title/>
</cp:coreProperties>
</file>